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inacción por parte del Gobierno de la Provincia de Buenos Aires respecto del conflicto con el sector agropecuar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dicho conflicto se acrecienta con el correr de los dí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justo el reclamo del sector, el cual fue bien recibido y compartido por este Concejo, por la sociedad, e incluso por aquellos sectores que resultaron perjudicados por la medida de fuerz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57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ese al Señor Intendente Municipal, Ingeniero José Luis Pérez, en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su carácter de titular del Ejecutivo local, invite al Señor Gobernador de la Provincia de Buenos Aires, Don Daniel Scioli, a reunirse en nuestra ciudad con los productores agropecuarios y con los miembros de este Honorable Cuerpo, a fin de debatir los motivos del conflicto, llegar a un acuerdo sobre las posibles vías de solución y elevar los resultados de dicho encuentro al Poder Ejecutivo Nacional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7:00Z</dcterms:created>
  <dc:creator>HONORABLE CONCEJO DELIBERANTE</dc:creator>
  <dc:description/>
  <dc:language>en-US</dc:language>
  <cp:lastModifiedBy>S</cp:lastModifiedBy>
  <cp:lastPrinted>2008-04-29T12:26:00Z</cp:lastPrinted>
  <dcterms:modified xsi:type="dcterms:W3CDTF">2008-05-23T14:11:00Z</dcterms:modified>
  <cp:revision>4</cp:revision>
  <dc:subject/>
  <dc:title>                       </dc:title>
</cp:coreProperties>
</file>